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chowawcy i numery s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3075</wp:posOffset>
                </wp:positionV>
                <wp:extent cx="4387215" cy="819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58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CHOWAWC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zabella Anusiewic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oleta Solnic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B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nieszka Gontare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żbieta Gębarsk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ria Górska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B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olanta Gniado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 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ata Morawsk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 B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nieszka Krawczyk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 C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ina Borzymowsk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 D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łgorzata Nowack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 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ika Szarejko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I 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ława Pachowiak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uta Rurk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I C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ata Ligęz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I D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wa Nica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lga Barcikowska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 B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icja Marczuk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 C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eta Zawistowska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 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łgorzata Zawadzk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 B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żbieta Kwapisz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 C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wona Jaroszek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 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uta Hupałowsk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 B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zysztof Lut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 C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nieszka Lesiak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45pt;mso-wrap-distance-left:7.05pt;mso-wrap-distance-right:7.05pt;mso-wrap-distance-top:0pt;mso-wrap-distance-bottom:0pt;margin-top:37.25pt;mso-position-vertical-relative:text;margin-left: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58"/>
                        <w:gridCol w:w="2303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CHOWAWC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 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zabella Anusiewic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oleta Solnic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 B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nieszka Gontare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żbieta Gębarsk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ia Górska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B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olanta Gniado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 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ta Morawsk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 B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nieszka Krawczyk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 C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ina Borzymowsk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 D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łgorzata Nowack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 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ika Szarejko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I 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ława Pachowiak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I B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uta Rurk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I C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ta Ligęz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I D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wa Nicał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 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lga Barcikowska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 B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icja Marczuk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 C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eta Zawistowska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 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łgorzata Zawadzk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 B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żbieta Kwapisz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 C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wona Jaroszek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 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uta Hupałowsk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 B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zysztof Lut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 C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nieszka Lesiak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14:00Z</dcterms:created>
  <dc:creator>Aneta</dc:creator>
  <dc:description/>
  <cp:keywords/>
  <dc:language>en-US</dc:language>
  <cp:lastModifiedBy>Ola</cp:lastModifiedBy>
  <cp:lastPrinted>2013-09-06T07:59:00Z</cp:lastPrinted>
  <dcterms:modified xsi:type="dcterms:W3CDTF">2016-08-30T16:01:00Z</dcterms:modified>
  <cp:revision>7</cp:revision>
  <dc:subject/>
  <dc:title>W dniu 12 IX 2013 odbędą się zebrania klasowe z rodzicami</dc:title>
</cp:coreProperties>
</file>