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niach 5 – 12 czerwca odbyły się w naszej szkole Mistrzostwa Mokotowa w dwa ognie dziewcząt i chłopców klas IV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dziewcząt: Natalia Ciach, Natalia Nowakowska, Joanna Chylińska, Marta Charzyńska, Patrycja Osiadacz, Sonia Włodarska, Gabrysia Minkiewicz, Małgorzata Molska, Natalia Ra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wczęta w grupie A wygrały z SP 271 21:12 i przegrały z SP 115 15:16 i nie awansowały do finałów tych rozgrywek zajmując II miejsce w grupie 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kład chłopców: Kuba Fijałkowski, Mateusz Wigier, Antoni Nojek, Szymon Piątek, Mateusz Kosterski, Kacper Kundt, Marcin Wasiuk, Kuba Uliszewski i Kacper Brewiński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acja chłopców bez problemu wygrała dwa mecze w eliminacjach w grupie D i awansowała z pierwszego miejsca w grupie do finałów tych rozgrywek. W półfinałach i finalach pokonując reprezentacje czterech szkół zajęl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miejsc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Mistrzostwach Mokotowa w dwa ognie klas IV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dwa ognie chłopcó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09:00Z</dcterms:created>
  <dc:creator>Iwona</dc:creator>
  <dc:description/>
  <dc:language>en-US</dc:language>
  <cp:lastModifiedBy>Iwona</cp:lastModifiedBy>
  <dcterms:modified xsi:type="dcterms:W3CDTF">2014-06-17T20:09:00Z</dcterms:modified>
  <cp:revision>1</cp:revision>
  <dc:subject/>
  <dc:title/>
</cp:coreProperties>
</file>