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Rządowy program rozwijania kompetencji uczni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shd w:fill="FFFFFF" w:val="clear"/>
        </w:rPr>
        <w:t>i nauczycieli w zakresie stosowania technologi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informacyjno-komunikacyj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699125" cy="32296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Program był przedsięwzięciem pilotażowym dla planowanego do realizacji wieloletniego programu rządowego w sprawie rozwijania kompetencji uczniów i nauczycieli w zakresie </w:t>
      </w:r>
      <w:r>
        <w:rPr>
          <w:rFonts w:cs="Arial" w:ascii="Arial" w:hAnsi="Arial"/>
          <w:b/>
          <w:sz w:val="28"/>
          <w:szCs w:val="28"/>
          <w:shd w:fill="FFFFFF" w:val="clear"/>
        </w:rPr>
        <w:t>stosowania technologii informacyjno-komunikacyjnych</w:t>
      </w:r>
      <w:r>
        <w:rPr>
          <w:rFonts w:cs="Arial" w:ascii="Arial" w:hAnsi="Arial"/>
          <w:sz w:val="28"/>
          <w:szCs w:val="28"/>
          <w:shd w:fill="FFFFFF" w:val="clear"/>
        </w:rPr>
        <w:t xml:space="preserve"> – </w:t>
      </w:r>
      <w:r>
        <w:rPr>
          <w:rFonts w:cs="Arial" w:ascii="Arial" w:hAnsi="Arial"/>
          <w:b/>
          <w:sz w:val="28"/>
          <w:szCs w:val="28"/>
          <w:shd w:fill="FFFFFF" w:val="clear"/>
        </w:rPr>
        <w:t>TIK</w:t>
      </w:r>
      <w:r>
        <w:rPr>
          <w:rFonts w:cs="Arial" w:ascii="Arial" w:hAnsi="Arial"/>
          <w:sz w:val="28"/>
          <w:szCs w:val="28"/>
          <w:shd w:fill="FFFFFF" w:val="clear"/>
        </w:rPr>
        <w:t xml:space="preserve"> w edukacji. Programem „Cyfrowa szkoła” </w:t>
      </w:r>
      <w:r>
        <w:rPr>
          <w:rFonts w:cs="Arial" w:ascii="Arial" w:hAnsi="Arial"/>
          <w:b/>
          <w:sz w:val="28"/>
          <w:szCs w:val="28"/>
          <w:shd w:fill="FFFFFF" w:val="clear"/>
        </w:rPr>
        <w:t>w roku 2012/2013</w:t>
      </w:r>
      <w:r>
        <w:rPr>
          <w:rFonts w:cs="Arial" w:ascii="Arial" w:hAnsi="Arial"/>
          <w:sz w:val="28"/>
          <w:szCs w:val="28"/>
          <w:shd w:fill="FFFFFF" w:val="clear"/>
        </w:rPr>
        <w:t xml:space="preserve"> zostało objętych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399 szkół</w:t>
      </w:r>
      <w:r>
        <w:rPr>
          <w:rFonts w:cs="Arial" w:ascii="Arial" w:hAnsi="Arial"/>
          <w:sz w:val="28"/>
          <w:szCs w:val="28"/>
          <w:shd w:fill="FFFFFF" w:val="clear"/>
        </w:rPr>
        <w:t xml:space="preserve"> podstawowych z terenu całej Polski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Program, którego kolejna edycja właśnie się rozpoczęła, opiera się na założeniu, że jednym z podstawowych zadań współczesnej szkoły jest rozwijanie kompetencji uczniów przygotowujących ich do życia w społeczeństwie informacyjnym, oraz że rozwój kompetencji uczniów powinien dokonywać się w szkole poprzez działania kompetentnych nauczycieli, świadomych korzyści edukacyjnych z wykorzystania technologii informacyjno-komunikacyjnych. Zastosowanie TIK w edukacji przyczyni się także do rozwoju nieformalnych form kształcenia i samokształcenia uczniów i nauczycieli oraz przygotuje ich do udziału w procesie uczenia się przez całe życie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Do dnia 31 grudnia 2012 r. sprzęt komputerowy został dostarczony, zintegrowany i uruchomiony w szkoła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Dzięki zaangażowaniu i wysiłkowi dyrektora szkoły, nauczycieli i przedstawicieli organów prowadzących, szkoły osiągnęły gotowość do realizacji zadań merytorycznych w programie. Równolegle odbywały się i są kontynuowane działania w ramach komponentu "E-nauczyciel”, przygotowujące kadrę, do wykorzystywania technologii informacyjno-komunikacyjnych w zajęciach z uczniami w ramach wszystkich przedmiotów. 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za szkoła otrzymała sprzęt i oprogramowanie na kwotę 152 000 pln: 2 pracownie mobilne z 52 notebookami dla uczniów, 8 laptopów do użytku służbowego dla nauczycieli, 2 wizualizery, 3 drukarki wielofunkcyjne, 5 projektorów i 1 tablicę interaktywną. W szkole zainstalowano Internet bezprzewodowy wi-fi o mocy 200/Mb, dzięki czemu wszystkie pomieszczenia mają dostęp do Internetu. Sale lekcyjne wyposażono w ekrany projekcyjne, co umożliwia prezentację treści edukacyjnych z wykorzystaniem komputerów i projektorów. W ramach środków własnych szkoła przeznaczyła 11 500 pln na okablowanie sieciowe sal na I i II piętrze. zasilanie elektryczne do szafek na komputery uczniowskie oraz zainstalowano NAS – technologię umożliwiającą podłączenie zasobów pamięci dyskowych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szej szkole w projekcie uczestniczyło 162 uczniów z klas IV - VI i 9 nauczycieli uczący w tych klasach. Nasi nauczyciele uczestniczyli w licznych kursach, szkoleniach i spotkaniach w ramach międzyszkolnej sieci współpracy, przygotowywali scenariusze lekcji, przykłady „dobrych praktyk”, projektów edukacyjnych z wykorzystaniem wolnych zasobów edukacyjnych i programów dostępnych w Internecie. W II semestrze roku szkolnego 2012/2013 w szkole realizowano ok. 40 h/tyg. z wykorzystaniem przenośnych komputerów, zrealizowano 10 projektów edukacyjnych ze wszystkich przedmiotów, których zadaniem było rozwijanie kompetencji społecznych i twórczych uczniów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worzony został Szkolny Kodeks TIK obowiązujący wszystkich uczniów korzystających z Internetu, regulujący zasady zachowanie w sieci. Uczniowie zapoznani zostali z zasadami bezpiecznego korzystania z Internetu. Powstała nowa strona internetowa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frowa szkoł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6:00Z</dcterms:created>
  <dc:creator>Iwona</dc:creator>
  <dc:description/>
  <dc:language>en-US</dc:language>
  <cp:lastModifiedBy>Iwona</cp:lastModifiedBy>
  <dcterms:modified xsi:type="dcterms:W3CDTF">2013-10-30T18:57:00Z</dcterms:modified>
  <cp:revision>1</cp:revision>
  <dc:subject/>
  <dc:title/>
</cp:coreProperties>
</file>