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autoSpaceDE w:val="false"/>
        <w:spacing w:lineRule="atLeast" w:line="259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Do szczególnych osiągnięć Joanny Kostyry w sezonie 2013/2014 należą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/>
      </w:pPr>
      <w:r>
        <w:rPr>
          <w:rFonts w:cs="Calibri"/>
          <w:lang w:val="en-US" w:eastAsia="pl-PL"/>
        </w:rPr>
        <w:t>6 miejsce w klasyfikacji generalnej Zakopiańskiej Szkolnej Ligi Sport</w:t>
      </w:r>
      <w:r>
        <w:rPr>
          <w:rFonts w:cs="Calibri"/>
          <w:lang w:eastAsia="pl-PL"/>
        </w:rPr>
        <w:t>ów Zimowych w kategorii „DZIEWCZĘTA ROCZNIK 2006-2007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/>
      </w:pPr>
      <w:r>
        <w:rPr>
          <w:rFonts w:cs="Calibri"/>
          <w:lang w:val="en-US" w:eastAsia="pl-PL"/>
        </w:rPr>
        <w:t>3 miejsce w klasyfikacji generalnej Warszawskiej Ligi Narciarskiej w kategorii „Dzieci młodsze” (WLN – 6 zawod</w:t>
      </w:r>
      <w:r>
        <w:rPr>
          <w:rFonts w:cs="Calibri"/>
          <w:lang w:eastAsia="pl-PL"/>
        </w:rPr>
        <w:t>ów przeprowadzonych w 3 eliminacjach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 xml:space="preserve">1 miejsce w XIX Mistrzostwach Polski w Narciarstwie Alpejskim i Snowboardzie Family Cup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1-wsze miejsce w klasyfikacji generalnej klubowych zawodów Sporteum Cup w kategorii „DZIEWCZĘTA ROCZNIK 2006-2007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2-gie miejsce w klasyfikacji generalnej efektywności zawodnik</w:t>
      </w:r>
      <w:r>
        <w:rPr>
          <w:rFonts w:cs="Calibri"/>
          <w:lang w:eastAsia="pl-PL"/>
        </w:rPr>
        <w:t>ów klubowych</w:t>
      </w:r>
    </w:p>
    <w:p>
      <w:pPr>
        <w:pStyle w:val="Normal"/>
        <w:autoSpaceDE w:val="false"/>
        <w:spacing w:lineRule="atLeast" w:line="259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0:00Z</dcterms:created>
  <dc:creator>Iwona</dc:creator>
  <dc:description/>
  <dc:language>en-US</dc:language>
  <cp:lastModifiedBy>Iwona</cp:lastModifiedBy>
  <dcterms:modified xsi:type="dcterms:W3CDTF">2016-01-22T18:00:00Z</dcterms:modified>
  <cp:revision>2</cp:revision>
  <dc:subject/>
  <dc:title/>
</cp:coreProperties>
</file>