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Mali Bohaterowie Warszawy” </w:t>
        <w:br/>
        <w:t>konkurs plastyczny dla uczniów klas I –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onkurs zorganizowała Chorągiew Stołeczna ZHP im. Bohaterów Warszawy, z okazji 30 rocznicy odsłonięcia Pomnika Małego Powstańca w Warszawi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ojekcie wzięły udział dwie klasy z naszej szkoły: I b i III c, które wykonały prace zespołowe w danej kategor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owie klasy Ib, pod kierunkiem p. Jolanty Gniado, wykonali plakat,</w:t>
        <w:br/>
        <w:t xml:space="preserve">natomiast uczniowie klasy III c, pod kierunkiem p. Ewy Nicał, wykonali książeczkę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X 2013 r. ogłoszono wyniki konkursu, w który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zajęła klasa I b </w:t>
        <w:tab/>
        <w:tab/>
        <w:t>SP nr 146</w:t>
        <w:tab/>
        <w:t>-</w:t>
        <w:tab/>
        <w:t>73 pun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miejsce zajęła klasa III c</w:t>
        <w:tab/>
        <w:tab/>
        <w:t>SP nr 146</w:t>
        <w:tab/>
        <w:t>-</w:t>
        <w:tab/>
        <w:t>73 pun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miejsce zajęła klasa II c</w:t>
        <w:tab/>
        <w:tab/>
        <w:t>SP nr 85</w:t>
        <w:tab/>
        <w:t>-</w:t>
        <w:tab/>
        <w:t>48 punkt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tulujem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0:00Z</dcterms:created>
  <dc:creator>Aneta</dc:creator>
  <dc:description/>
  <dc:language>en-US</dc:language>
  <cp:lastModifiedBy>Iwona</cp:lastModifiedBy>
  <dcterms:modified xsi:type="dcterms:W3CDTF">2013-11-04T15:00:00Z</dcterms:modified>
  <cp:revision>2</cp:revision>
  <dc:subject/>
  <dc:title>„Mali Bohaterowie Warszawy”</dc:title>
</cp:coreProperties>
</file>