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Szanowni Państwo</w: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>Organizatorzy Konkursu o Grobie Nieznanego Żołnierza</w: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>Przekazują informację dot. przebiegu konkursu w roku szkolnym 2019/2020 w tym:</w:t>
      </w:r>
    </w:p>
    <w:p>
      <w:pPr>
        <w:pStyle w:val="Normal"/>
        <w:numPr>
          <w:ilvl w:val="1"/>
          <w:numId w:val="11"/>
        </w:numPr>
        <w:spacing w:before="120" w:after="0"/>
        <w:rPr>
          <w:sz w:val="36"/>
          <w:szCs w:val="36"/>
        </w:rPr>
      </w:pPr>
      <w:r>
        <w:rPr>
          <w:sz w:val="36"/>
          <w:szCs w:val="36"/>
        </w:rPr>
        <w:t>Regulamin Konkursu</w:t>
      </w:r>
    </w:p>
    <w:p>
      <w:pPr>
        <w:pStyle w:val="Normal"/>
        <w:numPr>
          <w:ilvl w:val="1"/>
          <w:numId w:val="11"/>
        </w:numPr>
        <w:spacing w:before="120" w:after="0"/>
        <w:rPr/>
      </w:pPr>
      <w:r>
        <w:rPr>
          <w:sz w:val="36"/>
          <w:szCs w:val="36"/>
        </w:rPr>
        <w:t>Kartę zgłoszenia do udziału w konkursie wiedzy, literackim, fotograficznym i plastycznym</w:t>
      </w:r>
    </w:p>
    <w:p>
      <w:pPr>
        <w:pStyle w:val="Normal"/>
        <w:numPr>
          <w:ilvl w:val="1"/>
          <w:numId w:val="11"/>
        </w:numPr>
        <w:spacing w:before="120" w:after="0"/>
        <w:rPr>
          <w:sz w:val="36"/>
          <w:szCs w:val="36"/>
        </w:rPr>
      </w:pPr>
      <w:r>
        <w:rPr>
          <w:sz w:val="36"/>
          <w:szCs w:val="36"/>
        </w:rPr>
        <w:t>Protokół eliminacji szkolnych</w: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</w:t>
      </w:r>
      <w:r>
        <w:rPr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GULAMIN XV OGÓLNOWARSZAWSKI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ONKURSU WIEDZY O GROBIE NIEZNANEGO ŻOŁNIERZ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19 - 202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sz w:val="22"/>
        </w:rPr>
        <w:t>I</w:t>
        <w:tab/>
        <w:t>CELE KONKURSU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ozpropagowanie wśród uczniów wiedzy o historii Grobu Nieznanego Żołnierza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Kształtowanie postaw patriotycznych wśród młodzieży szkolnej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kazanie dziedzictwa tradycji narodowej i budzenie wrażliwości młodzież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świadomienie znaczenia Grobu Nieznanego Żołnierza jako jednego z symboli narodowych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trwalanie poczucia dumy narodowej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kazanie Grobu jako źródła inspiracji twórczej dla młodych ludz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sz w:val="22"/>
        </w:rPr>
        <w:t>II</w:t>
        <w:tab/>
        <w:t>PATRONAT HONOROW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rezydent miasta stołecznego Warszaw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III  ORGANIZATORZY: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>Urząd ds. Kombatantów i Osób Represjonowanych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>Fundacja Grobu Nieznanego Żołnierza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>Towarzystwo Przyjaciół Warszawy – Oddział Nauczycielski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 xml:space="preserve">Szkoła Podstawowa nr 146 im. J. Korczaka 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>Szkoła Podstawowa nr 322 im. J. Brzechwy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IV  UCZESTNICY KONKURS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onkurs jest przeznaczony dla uczniów szkół warszawskich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odstawowych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sz w:val="22"/>
        </w:rPr>
        <w:t>ponadpodstawowych</w:t>
      </w:r>
    </w:p>
    <w:p>
      <w:pPr>
        <w:pStyle w:val="Normal"/>
        <w:ind w:left="1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>
          <w:bCs/>
          <w:sz w:val="22"/>
        </w:rPr>
      </w:pPr>
      <w:r>
        <w:rPr>
          <w:b/>
          <w:sz w:val="22"/>
        </w:rPr>
        <w:t>V   PRZEBIEG I TERMINY KONKURSU:</w:t>
      </w:r>
    </w:p>
    <w:p>
      <w:pPr>
        <w:pStyle w:val="Normal"/>
        <w:ind w:left="106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3"/>
          <w:numId w:val="10"/>
        </w:numPr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onkurs Wiedzy o Grobie Nieznanego Żołnierza</w:t>
      </w:r>
    </w:p>
    <w:p>
      <w:pPr>
        <w:pStyle w:val="Normal"/>
        <w:ind w:left="252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52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/>
          <w:sz w:val="22"/>
        </w:rPr>
        <w:t>Etap 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2"/>
        </w:rPr>
        <w:t xml:space="preserve">Pierwszy etap organizują szkoły w terminie do </w:t>
      </w:r>
      <w:r>
        <w:rPr>
          <w:b/>
          <w:bCs/>
          <w:sz w:val="22"/>
        </w:rPr>
        <w:t>14.02.202 r.</w:t>
      </w:r>
      <w:r>
        <w:rPr>
          <w:bCs/>
          <w:sz w:val="22"/>
        </w:rPr>
        <w:t xml:space="preserve"> Po zakończeniu tego etapu szkoły kwalifikują 3 najlepszych uczniów do drugiego etapu międzyszkolnego. Protokół oraz zgłoszenie uczniów należy przesłać do </w:t>
      </w:r>
      <w:r>
        <w:rPr>
          <w:b/>
          <w:bCs/>
          <w:sz w:val="22"/>
        </w:rPr>
        <w:t>02. 03. 2020 r</w:t>
      </w:r>
      <w:r>
        <w:rPr>
          <w:bCs/>
          <w:sz w:val="22"/>
        </w:rPr>
        <w:t>. na adres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</w:t>
      </w:r>
      <w:r>
        <w:rPr>
          <w:bCs/>
          <w:sz w:val="22"/>
        </w:rPr>
        <w:t xml:space="preserve">Szkoła Podstawowa nr 146, ul. Domaniewska 33, 02-672 Warszawa, fax: (22 857 91 46, 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 xml:space="preserve">            </w:t>
      </w:r>
      <w:r>
        <w:rPr>
          <w:bCs/>
          <w:sz w:val="22"/>
        </w:rPr>
        <w:t>email: sekretariat@sp146.p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b/>
          <w:sz w:val="22"/>
        </w:rPr>
        <w:t>Etap I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Odbędzie się </w:t>
      </w:r>
      <w:r>
        <w:rPr>
          <w:b/>
          <w:sz w:val="22"/>
        </w:rPr>
        <w:t>16.03.202r</w:t>
      </w:r>
      <w:r>
        <w:rPr>
          <w:sz w:val="22"/>
        </w:rPr>
        <w:t>. (poniedziałek) o godz. 12</w:t>
      </w:r>
      <w:r>
        <w:rPr>
          <w:sz w:val="22"/>
          <w:u w:val="single"/>
          <w:vertAlign w:val="superscript"/>
        </w:rPr>
        <w:t>30</w:t>
      </w:r>
      <w:r>
        <w:rPr>
          <w:sz w:val="22"/>
        </w:rPr>
        <w:t xml:space="preserve"> w Szkole Podstawowej nr 146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dojazd do szkoły: metro – stacja Wilanowska, autobus: 505, 174;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b/>
          <w:sz w:val="22"/>
          <w:u w:val="single"/>
        </w:rPr>
        <w:t xml:space="preserve">Konkurs fotograficzny pt. </w:t>
      </w:r>
      <w:r>
        <w:rPr>
          <w:b/>
          <w:i/>
          <w:sz w:val="22"/>
          <w:u w:val="single"/>
        </w:rPr>
        <w:t>Grób Nieznanego Żołnierza w moim obiektywie</w:t>
      </w:r>
    </w:p>
    <w:p>
      <w:pPr>
        <w:pStyle w:val="Normal"/>
        <w:ind w:left="288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djęcia powinny ukazywać Grób w różnych okolicznościach, np. podczas uroczystości państwowych, składania kwiatów przez nowożeńców, wizyt dostojników obcych państw oraz w zależności od zmieniających się pór roku, pory dnia, nocą, itp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rosimy o min. 3 zdjęcia w formacie 15x18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Każde zdjęcie powinno zawierać opis: imię i nazwisko autora, szkołę, klasę, imię i nazwisko opiekuna, datę wykonania zdjęcia i krótką informację o okolicznościach wykonania zdjęcia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djęcia mogą być pojedyncze, w formie albumu lub fotoreportażu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remiowana będzie oryginalność ujęć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Ocenie podlegać będą prace wykonane indywidualnie i nie poddane obróbce cyfrowej.</w:t>
      </w:r>
    </w:p>
    <w:p>
      <w:pPr>
        <w:pStyle w:val="Normal"/>
        <w:jc w:val="both"/>
        <w:rPr/>
      </w:pPr>
      <w:r>
        <w:rPr>
          <w:sz w:val="22"/>
        </w:rPr>
        <w:t xml:space="preserve">Prace należy złożyć u Organizatora do </w:t>
      </w:r>
      <w:r>
        <w:rPr>
          <w:b/>
          <w:sz w:val="22"/>
        </w:rPr>
        <w:t>30.04. 2020 r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b/>
          <w:sz w:val="22"/>
          <w:u w:val="single"/>
        </w:rPr>
        <w:t>Konkurs literacki pt</w:t>
      </w:r>
      <w:r>
        <w:rPr>
          <w:b/>
          <w:i/>
          <w:sz w:val="22"/>
          <w:u w:val="single"/>
        </w:rPr>
        <w:t>. Jest takie miejsce w Warszawie…</w:t>
      </w:r>
    </w:p>
    <w:p>
      <w:pPr>
        <w:pStyle w:val="Normal"/>
        <w:ind w:left="288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konkursie literackim mogą wykazać się uczniowie o zacięciu pisarski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Oczekujemy wierszy, opowiadań, esejów, sztuk teatralnych, inscenizacji, przedstawień, montaży słowno – muzycznych o Grobie Nieznanego Żołnierza lub z Grobem w tle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ace napisane na komputerze nie powinny przekraczać 10 stron maszynopisu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osimy o przesłanie prac po wstępnej ocenie w szkole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ażda szkoła może złożyć 5 najlepszych prac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adesłane prace przechodzą na własność Organizatora.</w:t>
      </w:r>
    </w:p>
    <w:p>
      <w:pPr>
        <w:pStyle w:val="Normal"/>
        <w:jc w:val="both"/>
        <w:rPr/>
      </w:pPr>
      <w:r>
        <w:rPr>
          <w:sz w:val="22"/>
        </w:rPr>
        <w:t xml:space="preserve">Prace należy składać do </w:t>
      </w:r>
      <w:r>
        <w:rPr>
          <w:b/>
          <w:sz w:val="22"/>
        </w:rPr>
        <w:t>30.04.2020 r.</w:t>
      </w:r>
      <w:r>
        <w:rPr>
          <w:sz w:val="22"/>
        </w:rPr>
        <w:t xml:space="preserve"> w siedzibie Organizato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552" w:leader="none"/>
        </w:tabs>
        <w:jc w:val="both"/>
        <w:rPr>
          <w:b/>
          <w:b/>
          <w:sz w:val="22"/>
        </w:rPr>
      </w:pPr>
      <w:r>
        <w:rPr>
          <w:b/>
          <w:sz w:val="22"/>
          <w:u w:val="single"/>
        </w:rPr>
        <w:t xml:space="preserve">Konkurs plastyczny pt. </w:t>
      </w:r>
      <w:r>
        <w:rPr>
          <w:b/>
          <w:i/>
          <w:sz w:val="22"/>
          <w:u w:val="single"/>
        </w:rPr>
        <w:t xml:space="preserve">Miejsce pamięcią malowane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 konkursu przyjmowane będą prace plastyczne: w formacie A3, wykonane jedną z technik: malarstwo, grafika, rysunek, kolaż, wyklejanka oraz prace przestrzenne typu: makieta lub rzeźba wykonane z dowolnego materiału.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/>
        <w:t>Ocenie podlegać będą prace wykonane indywidualnie (prace zespołowe nie będą oceniane)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żdą pracę plastyczną należy opisać w prawym dolnym rogu (z tyłu pracy): imię i nazwisko autora, wiek, klasa, adres placówki, imię i nazwisko opiekuna (drukowane litery – pismo komputerowe, grube Times New Roman 16pkt).  Opis prac przestrzennych prosimy umocować tak, aby był nierozerwalnie połączony z pracą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Każda szkoła może zgłosić po 4 prace plastyczne i 4 prace przestrzenne. 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Termin składanie prac do </w:t>
      </w:r>
      <w:r>
        <w:rPr>
          <w:b/>
          <w:sz w:val="22"/>
          <w:szCs w:val="22"/>
        </w:rPr>
        <w:t>30.04.2020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  <w:szCs w:val="22"/>
        </w:rPr>
        <w:t>Prace zgłoszone do konkursu przechodzą na własność organizatora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b/>
          <w:sz w:val="22"/>
        </w:rPr>
        <w:t>VI   ZAKOŃCZENIE KONKURS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Uroczyste zakończenie konkursu odbędzie się </w:t>
      </w:r>
      <w:r>
        <w:rPr>
          <w:b/>
          <w:sz w:val="22"/>
        </w:rPr>
        <w:t>29 maja 2020r.</w:t>
      </w:r>
      <w:r>
        <w:rPr>
          <w:sz w:val="22"/>
        </w:rPr>
        <w:t xml:space="preserve"> ( szczegółowe informacje dotyczące zakończenia konkursu zostaną podane w osobnym komunikacie)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b/>
          <w:sz w:val="22"/>
        </w:rPr>
        <w:t xml:space="preserve">   </w:t>
      </w:r>
      <w:r>
        <w:rPr>
          <w:b/>
          <w:sz w:val="22"/>
        </w:rPr>
        <w:t>VII   INFORMACJ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zkoły uczestniczące w konkursie otrzymują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Regulamin Konkursu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artę zgłoszenia do konkursu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Protokół Szkolnej Komisji Konkursowej  </w:t>
      </w:r>
    </w:p>
    <w:p>
      <w:pPr>
        <w:pStyle w:val="Normal"/>
        <w:ind w:left="79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b/>
          <w:sz w:val="22"/>
        </w:rPr>
        <w:t>VIII   BIBLIOGRAF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isowski W.: „Żołnierz Nieznany”, Warszawa 1993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isowski W.: „Panteon Pamięci Narodowej”, Warszawa 2006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trzałkowski W.: „Grób Nieznanego Żołnierza”, Warszawa 1992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tępiński Z.: „Gawędy warszawskiego architekta”, Warszawa 1984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ysocki W.J.: „Dzieje oręża polskiego”, Warszawa 2000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Warszawa, dnia 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</w:t>
      </w:r>
      <w:r>
        <w:rPr>
          <w:b/>
          <w:sz w:val="22"/>
        </w:rPr>
        <w:t>XV MIĘDZYSZKOLNY KONKURS WIEDZ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</w:t>
      </w:r>
      <w:r>
        <w:rPr>
          <w:b/>
          <w:sz w:val="22"/>
        </w:rPr>
        <w:t>O GROBIE NIEZNANEGO ŻOŁNIER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„ </w:t>
      </w:r>
      <w:r>
        <w:rPr>
          <w:b/>
          <w:sz w:val="22"/>
        </w:rPr>
        <w:t>SPOTKANIE MŁODYCH Z NIEZNANYM ŻOŁNIERZEM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</w:t>
      </w:r>
      <w:r>
        <w:rPr>
          <w:b/>
          <w:sz w:val="22"/>
        </w:rPr>
        <w:t>KARTA ZGŁOSZ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ełna nazwa szkoły: 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res: Kod pocztowy: ……………….  Ulica: …………………………. nr 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-mail: …………………. tel. ……………………….. fax 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mię i nazwisko osoby odpowiedzialnej za przebieg konkursu w szkol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podpis dyrek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Warszawa, dnia 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ieczęć szkoł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Heading5"/>
        <w:rPr/>
      </w:pPr>
      <w:r>
        <w:rPr/>
        <w:t>PROTOKÓŁ SZKOLNEJ KOMISJI KONKURSOW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Konkurs Wiedzy o Grobie Nieznanego Żołnierz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22"/>
        </w:rPr>
        <w:t>W ……………………..……………… w Warszawie powołano szkolną komisję konkursową w składzie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 xml:space="preserve">(nazwa szkoły)                    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22"/>
        </w:rPr>
        <w:t>przewodnicząca(y) 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łonkowie: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>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o konkursu przystąpiło ……….. z naszej placówki. Komisja konkursowa w dniu …………. wyłonił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laureatów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41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Imię i nazwisko ucznia,  klasa                           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uczyciel przygotowujący uczni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Konkurs fotograficzny „Grób Nieznanego Żołnierza w moim obiektywie”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……………………..……………… w Warszawie powołano szkolną komisję  konkursową w składzie: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</w:t>
      </w:r>
      <w:r>
        <w:rPr>
          <w:sz w:val="18"/>
        </w:rPr>
        <w:t>(nazwa szkoły)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wodnicząca(y) 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łonkowie: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1. …………………………………………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2. …………………………………………</w:t>
      </w:r>
    </w:p>
    <w:p>
      <w:pPr>
        <w:pStyle w:val="Normal"/>
        <w:ind w:left="1080" w:hanging="0"/>
        <w:jc w:val="both"/>
        <w:rPr>
          <w:b/>
          <w:b/>
          <w:sz w:val="22"/>
        </w:rPr>
      </w:pPr>
      <w:r>
        <w:rPr>
          <w:sz w:val="22"/>
        </w:rPr>
        <w:t>3. 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o konkursu przystąpiło ……….. z naszej placówki. Komisja konkursowa w dniu …………. wyłonił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 laureatów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32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418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Imię i nazwisko ucznia,  klasa                            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uczyciel przygotowujący uczni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Konkurs literacki „Jest takie miejsce w Warszawie”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……………………..……………… w Warszawie powołano szkolną komisję  konkursową w składzie: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</w:t>
      </w:r>
      <w:r>
        <w:rPr>
          <w:sz w:val="18"/>
        </w:rPr>
        <w:t>(nazwa szkoły)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wodnicząca(y) 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łonkowie: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1. …………………………………………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2. …………………………………………</w:t>
      </w:r>
    </w:p>
    <w:p>
      <w:pPr>
        <w:pStyle w:val="Normal"/>
        <w:ind w:left="1080" w:hanging="0"/>
        <w:jc w:val="both"/>
        <w:rPr>
          <w:b/>
          <w:b/>
          <w:sz w:val="22"/>
        </w:rPr>
      </w:pPr>
      <w:r>
        <w:rPr>
          <w:sz w:val="22"/>
        </w:rPr>
        <w:t>3. 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o konkursu przystąpiło ……….. z naszej placówki. Komisja konkursowa w dniu …………. wyłonił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 laureatów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32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418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Imię i nazwisko ucznia,  klasa                            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uczyciel przygotowujący uczni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Konkurs plastyczny „Miejsce pamięcią malowane”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……………………..……………… w Warszawie powołano szkolną komisję  konkursową w składzie: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</w:t>
      </w:r>
      <w:r>
        <w:rPr>
          <w:sz w:val="18"/>
        </w:rPr>
        <w:t>(nazwa szkoły)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wodnicząca(y) 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łonkowie: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1. …………………………………………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2. …………………………………………</w:t>
      </w:r>
    </w:p>
    <w:p>
      <w:pPr>
        <w:pStyle w:val="Normal"/>
        <w:ind w:left="1080" w:hanging="0"/>
        <w:jc w:val="both"/>
        <w:rPr>
          <w:b/>
          <w:b/>
          <w:sz w:val="22"/>
        </w:rPr>
      </w:pPr>
      <w:r>
        <w:rPr>
          <w:sz w:val="22"/>
        </w:rPr>
        <w:t>3. 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o konkursu przystąpiło ……….. z naszej placówki. Komisja konkursowa w dniu …………. wyłonił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…</w:t>
      </w:r>
      <w:r>
        <w:rPr>
          <w:sz w:val="22"/>
        </w:rPr>
        <w:t>.. laureatów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34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418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Imię i nazwisko ucznia,  klasa                            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uczyciel przygotowujący uczni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>podpis dyrektor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81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13.6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Inden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i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b/>
      <w:i/>
      <w:sz w:val="22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b/>
      <w:i/>
      <w:sz w:val="22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b/>
      <w:i/>
      <w:sz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BodyTextIndent2">
    <w:name w:val="Body Text Indent 2"/>
    <w:basedOn w:val="Normal"/>
    <w:qFormat/>
    <w:pPr>
      <w:ind w:left="720" w:right="0" w:hanging="0"/>
    </w:pPr>
    <w:rPr/>
  </w:style>
  <w:style w:type="paragraph" w:styleId="BodyTextIndent3">
    <w:name w:val="Body Text Indent 3"/>
    <w:basedOn w:val="Normal"/>
    <w:qFormat/>
    <w:pPr>
      <w:ind w:left="1086" w:right="0" w:hanging="724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57:00Z</dcterms:created>
  <dc:creator>A</dc:creator>
  <dc:description/>
  <dc:language>en-US</dc:language>
  <cp:lastModifiedBy>Iwona</cp:lastModifiedBy>
  <dcterms:modified xsi:type="dcterms:W3CDTF">2020-03-13T14:57:00Z</dcterms:modified>
  <cp:revision>2</cp:revision>
  <dc:subject/>
  <dc:title>Szanowni Państwo</dc:title>
</cp:coreProperties>
</file>