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center" w:pos="4536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yniki Konkursu Alfik Matematyczn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i/>
          <w:sz w:val="28"/>
          <w:szCs w:val="28"/>
          <w:u w:val="single"/>
        </w:rPr>
        <w:t>wynik bardzo dob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anek Flisiński 3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tryk Łagodzki 3b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ławomir Brzęczkowski 5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cek Kobiera 6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wynik dob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stek Grzędziński 3b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najlepszy wynik w klasach czwart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oni Jakubczyk 4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najlepszy wynik w klasach siódm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licja Nowak 7b</w:t>
        <w:br/>
        <w:br/>
        <w:br/>
        <w:t xml:space="preserve">                                                                                  Gratulujemy sukces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02:00Z</dcterms:created>
  <dc:creator>Iwona</dc:creator>
  <dc:description/>
  <dc:language>en-US</dc:language>
  <cp:lastModifiedBy>Iwona</cp:lastModifiedBy>
  <dcterms:modified xsi:type="dcterms:W3CDTF">2019-05-05T18:06:00Z</dcterms:modified>
  <cp:revision>1</cp:revision>
  <dc:subject/>
  <dc:title/>
</cp:coreProperties>
</file>