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ULAMIN KORZYSTANIA Z OBIAD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korzystania z obiad�w upowa�nione s� osoby, kt�re zosta�y zg�oszone na posi�ki ( wz�r deklaracji do pobrania na stronie internetowej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ICE ZOBOWI�ZANI S� DO TERMINOWEGO UISZCZANIA OP�AT ZA POSI�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G�O�CI W P�ATNO�CIACH ZA POSI�KI  SPOWODUJ� WSTRZYMANIEM WYDAWANIA OBIAD�W DO CZASU UREGULOWANIA ZALEG�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FORACJ� O  NIEOBECNO�CI dziecka  prosimy zg�asza� do godz.9.00 smsem, podaj�c imi� i nazwisko dziecka oraz nr szko�y; za nieobecno�ci niezg�oszone lub zg�oszone po terminie nie b�d� odliczane koszty obiad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DLICZE� mog� dokonywa� rodzice, kt�rzy zg�osili nieobecno�� dziecka w szk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DPISY ZA POSI�KI np. za nieobecno�ci we wrze�niu odliczamy w pa�dzierniku, po wcze�niejszym ustaleniu czy mamy takie same zapisy (ze wzgl�du na RODO odpisy nie b�d� wywieszane w szatni jak dawnie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Z G�RY ODLICZONE S� ZAWSZE dni wolne od zaj��, np. 1 i 11 listopad, 6 stycznia,  1 i 3 maj itp.; prosimy o ich nie uwzgl�dnia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 PRZYPADKU CA�KOWITEJ REZYGNACJI Z POSI�K�W prosimy o niezw�oczny kontakt telefoniczny b�d� smsowy; niezg�oszenie rezygnacji skutkowa� b�dzie naliczeniem aboname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OBIADY REFUNDOWANE PRZEZ OPS rodzice zg�aszaj� na pocz�tku miesi�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A STRONIE INTERNETOWEJ SZKO�Y I W SZATNI  WYWIESZONA JEST INFORMACJA o op�atach za dany miesi�c � op�ata pobierana za posi�ki jest z g�ry; wp�at mo�na dokonywa� przelewem na konto, b�d� got�wk�  w dniu zebrania i w godzinach porannych na pocz�tku ka�dego miesi�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a do kontaktu: Aleksandra �uczywek, tel.:  604-808-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