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aureaci XXII Dzielnicowego Konkursu Matematy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m. Jana Śniadeckiego - rok szkolny 2018/2019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6"/>
          <w:szCs w:val="26"/>
        </w:rPr>
        <w:t>II miejsce Jacek Kobiera z klasy 6c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br/>
        <w:t>II miejsce Sławomir Brzęczkowski z klasy 5d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br/>
        <w:t>wyróżnienie Michał Abramczyk z klasy 5d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br/>
        <w:t>wyróżnienie Antoni Jakubczyk z klasy 4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                                                Gratulac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16:00Z</dcterms:created>
  <dc:creator>Iwona</dc:creator>
  <dc:description/>
  <dc:language>en-US</dc:language>
  <cp:lastModifiedBy>Iwona</cp:lastModifiedBy>
  <dcterms:modified xsi:type="dcterms:W3CDTF">2019-05-05T18:17:00Z</dcterms:modified>
  <cp:revision>1</cp:revision>
  <dc:subject/>
  <dc:title/>
</cp:coreProperties>
</file>