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Do II etapu Dzielnicowego Konkursu Matematycz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m. J.Śniadeckieg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akwalifikowali się uczniowie: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sz w:val="24"/>
          <w:szCs w:val="24"/>
        </w:rPr>
        <w:t xml:space="preserve">Antoni Jakubczyk </w:t>
        <w:br/>
        <w:t xml:space="preserve">Konrad Kamelski </w:t>
        <w:br/>
        <w:t xml:space="preserve">Jan Piasecki </w:t>
        <w:br/>
        <w:t xml:space="preserve">Michał Abramczyk </w:t>
        <w:br/>
        <w:t xml:space="preserve">Lena Jańczuk </w:t>
        <w:br/>
        <w:t xml:space="preserve">Sławomir Brzęczkowski </w:t>
        <w:br/>
        <w:t xml:space="preserve">Jacek Kobiera </w:t>
        <w:br/>
        <w:t xml:space="preserve">Julia Okoń </w:t>
        <w:br/>
        <w:t xml:space="preserve">Jan Waker </w:t>
        <w:br/>
        <w:t xml:space="preserve">Krzysztof Nguyen </w:t>
        <w:br/>
        <w:t xml:space="preserve">Wiktoria Grefkowicz </w:t>
        <w:br/>
        <w:t xml:space="preserve">Maks Molewski </w:t>
        <w:br/>
        <w:t xml:space="preserve">                                                                                                             Gratulujemy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8:10:00Z</dcterms:created>
  <dc:creator>Iwona</dc:creator>
  <dc:description/>
  <dc:language>en-US</dc:language>
  <cp:lastModifiedBy>Iwona</cp:lastModifiedBy>
  <dcterms:modified xsi:type="dcterms:W3CDTF">2019-05-05T18:13:00Z</dcterms:modified>
  <cp:revision>1</cp:revision>
  <dc:subject/>
  <dc:title/>
</cp:coreProperties>
</file>