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dury tworzenia klas pierwszych w Szkole Podstawowej nr 146 im. Janus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rczaka w Warszawie</w:t>
      </w:r>
    </w:p>
    <w:p>
      <w:pPr>
        <w:pStyle w:val="Normal"/>
        <w:rPr/>
      </w:pPr>
      <w:r>
        <w:rPr/>
        <w:t>Kwalifikacje dzieci do poszczególnych klas pierwszych przeprowadza Komisja Szk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tworzeniu klas pierwszych obowiązują następujące kryteria:</w:t>
      </w:r>
    </w:p>
    <w:p>
      <w:pPr>
        <w:pStyle w:val="Normal"/>
        <w:rPr/>
      </w:pPr>
      <w:r>
        <w:rPr/>
        <w:t>1. Do poszczególnych klas 1 w miarę możliwości zapisuje się jednakową liczbę uczniów oraz jednakową liczbę dziewczynek i chłopców.</w:t>
      </w:r>
    </w:p>
    <w:p>
      <w:pPr>
        <w:pStyle w:val="Normal"/>
        <w:rPr/>
      </w:pPr>
      <w:r>
        <w:rPr/>
        <w:t>2. Klasy powinny stanowić jednorodne grupy dzieci o różnorodnych potrzebach.</w:t>
      </w:r>
    </w:p>
    <w:p>
      <w:pPr>
        <w:pStyle w:val="Normal"/>
        <w:rPr/>
      </w:pPr>
      <w:r>
        <w:rPr/>
        <w:t>3. Wczesne, rozwojowe potrzeby dziecka ( umiejętności społeczno - emocjonalne, rozwój umiejętności percepcyjnych, rozwój mowy, umiejętności rozumowania operacyjnego na poziomie konkretnym, rozwój fizyczny).</w:t>
      </w:r>
    </w:p>
    <w:p>
      <w:pPr>
        <w:pStyle w:val="Normal"/>
        <w:rPr/>
      </w:pPr>
      <w:r>
        <w:rPr/>
        <w:t>4. Podania rodziców sugerujące umieszczenie dziecka w jednej klasie z kolegą lub koleżanką:</w:t>
      </w:r>
    </w:p>
    <w:p>
      <w:pPr>
        <w:pStyle w:val="Normal"/>
        <w:rPr/>
      </w:pPr>
      <w:r>
        <w:rPr/>
        <w:t>a) w podaniu wnioskujący mogą wskazać wyłącznie 1 ucznia /uczennicę wraz z podpisami zainteresowanych rodziców;</w:t>
      </w:r>
    </w:p>
    <w:p>
      <w:pPr>
        <w:pStyle w:val="Normal"/>
        <w:rPr/>
      </w:pPr>
      <w:r>
        <w:rPr/>
        <w:t>b) podania, w których wskazanych będzie więcej niż 1 uczeń/uczennica nie będą rozpatrywane;</w:t>
      </w:r>
    </w:p>
    <w:p>
      <w:pPr>
        <w:pStyle w:val="Normal"/>
        <w:rPr/>
      </w:pPr>
      <w:r>
        <w:rPr/>
        <w:t>c) podania skierowane do dyrektora szkoły należy składać w sekretariacie szkoły do dnia 23.06.2023;</w:t>
      </w:r>
    </w:p>
    <w:p>
      <w:pPr>
        <w:pStyle w:val="Normal"/>
        <w:rPr/>
      </w:pPr>
      <w:r>
        <w:rPr/>
        <w:t>5. Listy uczniów klas 1 podawane są do publicznej wiadomości w ostatni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ygodniu roku szkolnego ( sierpień 202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59:00Z</dcterms:created>
  <dc:creator>SP146WF</dc:creator>
  <dc:description/>
  <cp:keywords/>
  <dc:language>en-US</dc:language>
  <cp:lastModifiedBy>SP146WF</cp:lastModifiedBy>
  <dcterms:modified xsi:type="dcterms:W3CDTF">2023-05-08T10:07:00Z</dcterms:modified>
  <cp:revision>1</cp:revision>
  <dc:subject/>
  <dc:title/>
</cp:coreProperties>
</file>