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Cele i zadania</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działalności świetlicy jest zapewnienie wychowankom zorganizowanej opieki wychowawczej przed i po zakończonych obowiązkowych i dodatkowych zajęciach edukacyjnych, zajęciach pozalekcyjnych i dodatkowych zajęciach edukacyjnych, pomocy w nauce oraz odpowiednich warunków do nauki własnej i rekreacji.</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zadań świetlicy należy w szczególności: </w:t>
      </w:r>
    </w:p>
    <w:p>
      <w:pPr>
        <w:pStyle w:val="Normal"/>
        <w:numPr>
          <w:ilvl w:val="1"/>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pomocy w nauce, tworzenie warunków do nauki własnej.</w:t>
      </w:r>
    </w:p>
    <w:p>
      <w:pPr>
        <w:pStyle w:val="Normal"/>
        <w:numPr>
          <w:ilvl w:val="1"/>
          <w:numId w:val="19"/>
        </w:numPr>
        <w:spacing w:lineRule="auto" w:line="240" w:before="0" w:after="200"/>
        <w:rPr/>
      </w:pPr>
      <w:r>
        <w:rPr>
          <w:rFonts w:eastAsia="Times New Roman" w:cs="Times New Roman" w:ascii="Times New Roman" w:hAnsi="Times New Roman"/>
          <w:sz w:val="24"/>
          <w:szCs w:val="24"/>
          <w:lang w:eastAsia="pl-PL"/>
        </w:rPr>
        <w:t>Organizowanie gier i zabaw ruchowych oraz innych form kultury fizycznej w pomieszczeniu i na powietrzu, mających na celu prawidłowy rozwój fizyczny.</w:t>
      </w:r>
    </w:p>
    <w:p>
      <w:pPr>
        <w:pStyle w:val="Normal"/>
        <w:numPr>
          <w:ilvl w:val="1"/>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zajęć mających na celu ujawnienie i rozwijanie zainteresowań, uzdolnień.</w:t>
      </w:r>
    </w:p>
    <w:p>
      <w:pPr>
        <w:pStyle w:val="Normal"/>
        <w:numPr>
          <w:ilvl w:val="1"/>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orzenie warunków do uczestnictwa w kulturze, organizowanie kulturalnej rozrywki oraz kształtowanie kulturalnych nawyków życia codziennego.</w:t>
      </w:r>
    </w:p>
    <w:p>
      <w:pPr>
        <w:pStyle w:val="Normal"/>
        <w:numPr>
          <w:ilvl w:val="1"/>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szechnienie zasad kultury zdrowotnej, kształtowanie nawyków higieny i czystości oraz dbałości o zachowanie zdrowia.</w:t>
      </w:r>
    </w:p>
    <w:p>
      <w:pPr>
        <w:pStyle w:val="Normal"/>
        <w:numPr>
          <w:ilvl w:val="1"/>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organizacji żywienia w stołówce (sprawowanie opieki w czasie obiadu).</w:t>
      </w:r>
    </w:p>
    <w:p>
      <w:pPr>
        <w:pStyle w:val="Normal"/>
        <w:numPr>
          <w:ilvl w:val="1"/>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rodzicami (opiekunami) i nauczycielami wychowanków, a także ze specjalistami zatrudnionymi w szkole.</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świetlica może współpracować z placówkami oświatowymi wychowawczymi, opiekuńczymi, kulturalnymi, profilaktyki i innymi wspomagającymi realizację zadań świetlicy.</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pozaszkolne wymienione wyżej są podejmowane za wiedzą i zgodą Dyrektora Szkoły; zgoda może być wyrażona ustnie.</w:t>
      </w:r>
    </w:p>
    <w:p>
      <w:pPr>
        <w:pStyle w:val="Normal"/>
        <w:numPr>
          <w:ilvl w:val="0"/>
          <w:numId w:val="1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impreza świetlicowa musi być zgłoszona dyrektorowi szkoły; zgłoszenie może być ust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Organizacja pracy w świetlicy</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racy świetlicy trwa od godziny 7:00 do godziny 17:30.</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a jest czynna w dni, w których odbywają się zajęcia dydaktyczne, wychowawcze, opiekuńcze w szkole zgodnie z ustaleniem dyrektora szkoły.</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świetlicy przyjmowane są dzieci na dany rok szkolny na podstawie kart zgłoszeń składanych przez rodziców (opiekunów). </w:t>
      </w:r>
    </w:p>
    <w:p>
      <w:pPr>
        <w:pStyle w:val="Normal"/>
        <w:numPr>
          <w:ilvl w:val="1"/>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ej kolejności przyjmowani są uczniowie klas I- III,</w:t>
      </w:r>
    </w:p>
    <w:p>
      <w:pPr>
        <w:pStyle w:val="Normal"/>
        <w:numPr>
          <w:ilvl w:val="1"/>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potrzeby ze świetlicy mogą korzystać uczniowie powyżej klasy III.</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 świetlicy odbywają się w terminie od 15.04 bieżącego roku szkolnego i do 10 września bieżącego roku szkolnego dla osób, których sytuacja życiowa uległa zmianie.</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potrzeb rodziców (opiekunów) i możliwości szkoły zapisanie dziecka do świetlicy jest możliwe od września do czerwca danego roku szkolnego.</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ów uczniów do świetlicy dokonują wychowawcy poszczególnych grup świetlicowych oraz kierownik świetlicy, na podstawie kart zgłoszeń.</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ą wychowawczą w świetlicy są również objęci uczniowie zwolnieni z uczęszczania na zajęcia edukacyjne np. religii, basenu oraz innych planowanych zajęć edukacyjnych.</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ą objęci zostają również uczniowie skierowani do świetlicy przez dyrektora szkoły, z powodu nieobecności nauczyciela lub czekających na zajęcia lekcyjne.</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w świetlicy są prowadzone w grupach wychowawczych.</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niów w grupie wychowawczej podczas zajęć prowadzonych przez jednego nauczyciela nie powinna przekraczać 25 wychowanków.</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 w miesiącu pobierana jest dobrowolna opłata (przelew na konto bankowe lub osobiście u wychowawcy świetlicy bądź kierownika świetlicy) na fundusz Rady Rodziców. Pieniądze te przeznaczone są wyłącznie na potrzeby świetlicy.</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icy mogą być prowadzone zajęcia plastyczne, techniczne, muzyczne, czytelnicze, teatralne, żywego słowa, ruchowe i rekreacyjne, dydaktyczne i inne.</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nia jest określony w ramowym rozkładzie dnia.</w:t>
      </w:r>
    </w:p>
    <w:p>
      <w:pPr>
        <w:pStyle w:val="Normal"/>
        <w:numPr>
          <w:ilvl w:val="0"/>
          <w:numId w:val="2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owy rozkład dnia jest określeniem alternatywnych działań podejmowanych przez wychowanków pod kierunkiem wychowawców świetlicy w przybliżonych ramach czasowych.</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pl-PL"/>
        </w:rPr>
        <w:t>Wychowawca dostosowuje rodzaj aktywności i propozycje działań wychowanków zależnie m.in. od bieżących warunków organizacyjnych, liczebności grupy wychowawczej, pogody i dostępności pomieszczeń szkoły.</w:t>
      </w:r>
    </w:p>
    <w:p>
      <w:pPr>
        <w:pStyle w:val="Normal"/>
        <w:numPr>
          <w:ilvl w:val="0"/>
          <w:numId w:val="2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zwierciedleniem zrealizowanych działań opiekuńczo-wychowawczych w danym dniu są zapisy w elektronicznym dzienniku zajęć świetli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Prawa i obowiązki wychowanków świetlicy</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uczęszczające do świetlicy szkolnej (wychowanek świetlicy) ma prawo do: </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i wychowawczej, opiekuńczej i dydaktycznej,</w:t>
      </w:r>
    </w:p>
    <w:p>
      <w:pPr>
        <w:pStyle w:val="Normal"/>
        <w:numPr>
          <w:ilvl w:val="1"/>
          <w:numId w:val="11"/>
        </w:numPr>
        <w:spacing w:lineRule="auto" w:line="240" w:before="0" w:after="200"/>
        <w:rPr/>
      </w:pPr>
      <w:r>
        <w:rPr>
          <w:rFonts w:eastAsia="Times New Roman" w:cs="Times New Roman" w:ascii="Times New Roman" w:hAnsi="Times New Roman"/>
          <w:sz w:val="24"/>
          <w:szCs w:val="24"/>
          <w:lang w:eastAsia="pl-PL"/>
        </w:rPr>
        <w:t>ochrony przed wszelkimi formami przemocy fizycznej lub psychicznej,</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warunków bezpieczeństwa podczas zajęć organizowanych na terenie świetlicy i poza nią, np. wycieczki, spacery,</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ajęciach, imprezach i wydarzeniach świetlicowych,</w:t>
      </w:r>
    </w:p>
    <w:p>
      <w:pPr>
        <w:pStyle w:val="Normal"/>
        <w:numPr>
          <w:ilvl w:val="1"/>
          <w:numId w:val="11"/>
        </w:numPr>
        <w:spacing w:lineRule="auto" w:line="240" w:before="0" w:after="200"/>
        <w:rPr/>
      </w:pPr>
      <w:r>
        <w:rPr>
          <w:rFonts w:eastAsia="Times New Roman" w:cs="Times New Roman" w:ascii="Times New Roman" w:hAnsi="Times New Roman"/>
          <w:sz w:val="24"/>
          <w:szCs w:val="24"/>
          <w:lang w:eastAsia="pl-PL"/>
        </w:rPr>
        <w:t>pomocy wychowawcy w sytuacjach trudnych i konfliktowych,</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w nauce,</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zliwego i podmiotowego traktowania,</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ywania pochwał, nagród, wyróżnień,</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a z udostępnionych pomocy dydaktycznych, książek, czasopism, gier, zabawek, przyborów i sprzętu będącego na wyposażeniu świetlicy,</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anowania swojej własności,</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gienicznych warunków przebywania w świetlicy,</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a z szatni oddziałowych również podczas pobytu w świetlicy.</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uczęszczające do świetlicy szkolnej (wychowanek świetlicy) zobowiązany jest do: </w:t>
      </w:r>
    </w:p>
    <w:p>
      <w:pPr>
        <w:pStyle w:val="Normal"/>
        <w:numPr>
          <w:ilvl w:val="1"/>
          <w:numId w:val="11"/>
        </w:numPr>
        <w:spacing w:lineRule="auto" w:line="240" w:before="0" w:after="200"/>
        <w:rPr/>
      </w:pPr>
      <w:r>
        <w:rPr>
          <w:rFonts w:eastAsia="Times New Roman" w:cs="Times New Roman" w:ascii="Times New Roman" w:hAnsi="Times New Roman"/>
          <w:sz w:val="24"/>
          <w:szCs w:val="24"/>
          <w:lang w:eastAsia="pl-PL"/>
        </w:rPr>
        <w:t>przestrzegania ustaleń zawartych w regulaminie świetlicy</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a o bezpieczeństwo swoje i innych</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a zasad zachowania się uczniów w świetlicy i na zajęciach świetlicowych zawartych w "ABC wychowanka świetlicy"</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spektowania poleceń nauczyciela</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noszenia do świetlicy tylko tych przedmiotów, które są mu bezpośrednio potrzebne do zajęć szkolnych w danym dniu. Wyposażenie ucznia musi być spakowane w plecaku, torbie lub worku. Uczeń dba o to, aby jego rzeczy były odłożone na wyznaczone miejsce w świetlicy, np. na półkę przeznaczoną na plecaki. Plecak (torba, worek) musi być zamknięty. Świetlica nie odpowiada za przedmioty zagubione z powodu nie spełniania powyższych zas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Prawa i obowiązki rodziców (opiekunów) dzieci uczęszczających do świetlicy</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uczniów Szkoły Podstawowej Nr 146 im. J. Korczaka w Warszawie mają prawo zapisać swoje dziecko do świetlicy, jeśli musi ono dłużej przebywać w szkole ze względu na czas pracy swoich rodziców (opiekunów), organizację dojazdu do szkoły lub inne okoliczności wymagające zapewnienia im opieki w szkole.</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mają prawo w dowolnym czasie roku szkolnego zrezygnować z opieki świetlicy informując o swojej decyzji wychowawców świetlicy.</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mają prawo do uzyskania informacji o pobycie i funkcjonowaniu dziecka w świetlicy.</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wychowawców świetlicy z rodzicami (opiekunami) realizowana jest w formie bezpośredniej rozmowy, rozmowy telefonicznej, pisemnej informacji lub informacji przekazanej za pośrednictwem wychowawcy.</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spornych rodzice (opiekunowie) mają prawo zgłosić się do kierownika świetlicy.</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mają prawo wydać pisemną zgodę na samodzielne opuszczenie przez dziecko świetlicy w określonym czasie lub pisemnie upoważnić inną osobę do odbioru dziecka ze świetlicy, jednocześnie przejmując odpowiedzialność za dziecko po opuszczeniu świetlicy.</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są zobowiązani do przestrzegania godzin pracy świetlicy; przekazania swojego dziecka pod opiekę wychowawcy świetlicy od godz. 7:00 i odebrania do godz. 17:30.</w:t>
      </w:r>
    </w:p>
    <w:p>
      <w:pPr>
        <w:pStyle w:val="Normal"/>
        <w:numPr>
          <w:ilvl w:val="0"/>
          <w:numId w:val="2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zobowiązani są do zapoznania się i respektowania regulaminu świetlicy, który udostępniony jest do wglądu w świetlicy oraz na stronie internetowej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Nagrody i kary</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wychowanek świetlicy oraz każdy uczestnik zajęć, imprez, konkursów może otrzymać nagrodę.</w:t>
      </w:r>
    </w:p>
    <w:p>
      <w:pPr>
        <w:pStyle w:val="Normal"/>
        <w:numPr>
          <w:ilvl w:val="0"/>
          <w:numId w:val="1"/>
        </w:numPr>
        <w:spacing w:lineRule="auto" w:line="240" w:before="0" w:after="200"/>
        <w:rPr/>
      </w:pPr>
      <w:r>
        <w:rPr>
          <w:rFonts w:eastAsia="Times New Roman" w:cs="Times New Roman" w:ascii="Times New Roman" w:hAnsi="Times New Roman"/>
          <w:sz w:val="24"/>
          <w:szCs w:val="24"/>
          <w:lang w:eastAsia="pl-PL"/>
        </w:rPr>
        <w:t>Nagrody przyznaje się za szczególne osiągnięcia, wzorowe zachowanie, udział w konkursach, działania na rzecz społeczności świetlicowej, kulturę osobistą i inne postawy, zachowania, działania na forum świetlicy będące pozytywnym przykładem dla innych.</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y są przyznawane przez wychowawców świetlicy z inicjatywy własnej lub innych członków społeczności szkolnej.</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grody: </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óżnienie - pochwała wobec grupy,</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wała na forum zespołu klasowego i w obecności wychowawcy klasy</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wała przekazana rodzicom (opiekunom),</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wała pisemna w dzienniczku ucznia,</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plom,</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ieprzestrzeganie Regulaminu świetlicy, "ABC wychowanka świetlicy" i zasad dobrego zachowania, a w szczególności za łamanie zasad bezpieczeństwa przewiduje się kary.</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świetlicy może zastosować kary wobec wychowanków świetlicy, uczniów czasowo przebywających w świetlicy oraz uczestników zajęć, imprez, konkursów świetlicowych.</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y: </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mnienie ustne na forum grupy</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informowanie ustne lub pisemne rodziców (opiekunów)</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pisemna w dzienniczku ucznia</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mnienie lub nagana udzielona przez kierownika świetli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Zadania nauczyciela - wychowawcy świetlicy</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chowawca w świetlicy szkolnej: </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pracę dydaktyczną, wychowawczą i opiekuńczą oraz jest odpowiedzialny za jakość i wyniki tej pra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 za bezpieczeństwo powierzonych jego opiece dzieci,</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om będącym pod jego opieką zapewnia pomoc w odrabianiu lekcji, możliwość udziału w zajęciach tematycznych i kołach zainteresowań,</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ustaleń zawartych w Regulaminie świetli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opracowaniu: rocznego plany pracy świetlicy, Regulaminu świetlicy, sprawozdań z działalności świetli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e roczny plan pracy świetlicy, z uwzględnieniem ramowego rozkładu dnia, prowadzi zajęcia z dziećmi,</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aktualny i atrakcyjny wygląd świetli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ie prowadzi elektroniczny dziennik zajęć świetli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dyscypliny pra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miennie wypełnia obowiązki,</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je uczniów z regulaminem świetlicy i zasadami zachowania oraz monitoruje ich przestrzeganie,</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adnia z przełożonymi potrzeby materialne świetlicy,</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dobre imię i promocję świetlicy w środowisku lokalnym.</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świetlicy ma prawo do korzystania w swojej pracy z pomocy merytorycznej kierownika świetlicy, dyrektora i wicedyrektora szkoły oraz właściwych placówek i instytucji oświatowych.</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świetlicy współpracuje z rodzicami (opiekunami), pielęgniarką szkolną, pedagogiem, psychologiem i Radą Pedagogicz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 Powierzanie opiece i odbieranie</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świetlicy odpowiada wyłącznie za bezpieczeństwo dzieci, które zostały powierzone jego opiece czyli przyprowadzone do świetlicy lub zgłosiły się do niej same przed lub po zakończonych obowiązkowych i dodatkowych zajęciach edukacyjnych, zajęciach pozalekcyjnych.</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yjściu do świetlicy dziecko zgłasza swoje przybycie. Tak samo postępuje w przypadku odbioru przez rodziców lub osoby upoważnione oraz kiedy wychodzi samodzielnie ze świetlicy.</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wychodzi ze świetlicy wyłącznie za wiedzą i zgodą wychowawcy.</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tóre samodzielnie wraca do domu ze świetlicy musi mieć pisemną zgodę rodziców (opiekunów). Za dziecko, które za pisemną zgodą rodzica (opiekuna) samodzielnie wraca do domu lub jest odbierane przez osobę upoważnioną odpowiada rodzic (opiekun) czyli osoba wydająca zgodę.</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bioru dziecka przez inne pełnoletnie osoby niż rodzice (opiekunowie) wymagane jest pisemne upoważnienie.</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piekunowie), których dzieci odbierane są przez starsze (niepełnoletnie) rodzeństwo wyrażają zgodę i oświadczenie na piśmie o odpowiedzialności za bezpieczeństwo dzieci w drodze ze szkoły do domu.</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razowe upoważnienie na odbiór dziecka ze świetlicy wystawia rodzic (opiekun) i musi ono zawierać: imię, nazwisko, nr dowodu osobistego osoby odbierającej dziecko oraz czytelny podpis rodzica (opiekun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nauczyciele uczący w klasach I – III odpowiadają za odbieranie i przyprowadzanie dzieci do świetlicy przed i po skończonych zajęci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 Sytuacje wyjątkowe</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dziecko zgłasza złe samopoczucie wychowawca świetlicy zgłasza ten fakt pielęgniarce szkolnej i przekazuje telefoniczną informację rodzicowi (opiekunowi) ucznia.</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zapewnia natychmiastową pomoc dziecku, które uległo wypadkowi.</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 odebrania dziecka do godz. 17:30 wychowawca podejmuje następujące działania: </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bezpieczeństwo i opiekę dziecku,</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uje się telefonicznie z rodzicami (opiekunami), osobami upoważnionymi do odbioru dziecka,</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zerpaniu wszystkich dostępnych możliwości kontaktu z rodzicami (opiekunami) lub osobami upoważnionymi do odbioru dziecka zawiadamia dyrekcję szkoły,</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stateczności w porozumieniu z dyrekcją szkoły, przekazuje dziecko pod opiekę odpowiednim, uprawnionym organom np. Policyjna Izba Dziecka mieszcząca się w Warszawie, przy ul. Wiśniowej 44,</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 notatkę na temat zdarzenia i podjętych działań.</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uzasadnionego podejrzenia, że rodzic (opiekun) lub osoba upoważniona zgłosił się po dziecko w stanie wskazującym na nietrzeźwość lub odurzenie, należy: </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wiadomić dyrektora szkoły</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kazać osobie nietrzeźwej lub odurzonej opuszczenie terenu szkoły; w przypadku odmowy powiadomić policję lub straż miejską</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ć do szkoły drugiego rodzica lub innego opiekuna dziecka - osobę upoważnioną</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ezwanie innego opiekuna jest niemożliwe, należy powiadomić policję lub straż miejską</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świetlicy sporządza notatkę na temat zaistniałego zdarzenia i podjętych działań.</w:t>
      </w:r>
    </w:p>
    <w:p>
      <w:pPr>
        <w:pStyle w:val="Normal"/>
        <w:numPr>
          <w:ilvl w:val="1"/>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 Dokumentacja świetli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świetlicy to:</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świetlicy.</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y plan pracy świetlicy szkolnej.</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owy rozkład dnia.</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czny dzienniki zajęć świetlicy.</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y zgłoszeń dzieci do świetlicy szkolnej.</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e sprawozdanie z działalności świetlicy szko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1 Wyposażenie świetlicy</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świetlicy zapewniają warunki bezpieczeństwa i higieny pracy.</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a szkolna jest wyposażona w niezbędny sprzęt i pomoce dydaktyczne.</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i wyposażenie świetlicy służy zarówno pracownikom jak i dzieciom.</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organizują przestrzeń i ustalają miejsca przechowywania zarówno własności świetlicy jak i przedmiotów należących do osób korzystających ze świetlicy, np. odpowiednie miejsce na plecaki dzieci, właściwe miejsce na dokumentację czy sprzęt audiowizualny.</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mają prawo do korzystania z udostępnionego wyposażenia świetlicy.</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korzystający z pomieszczeń i wyposażenia świetlicy są zobowiązani do dbałości o mienie szko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 Postanowienia końcowe</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świetlicy oraz jego zmiany opracowują wychowawcy świetlicy we współpracy z dyrektorem szkoły.</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świetlicy oraz jego zmiany zatwierdza dyrektor szkoły.</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 regulamin świetlicy jest dostępny w świetlicy i na stronie internetowej szkoły. Jest jedynym obowiązującym regulaminem świetlicy.</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wcześniejsze regulaminy tracą moc z dniem obowiązywania niniejszego regulaminu.</w:t>
      </w:r>
    </w:p>
    <w:p>
      <w:pPr>
        <w:pStyle w:val="Normal"/>
        <w:numPr>
          <w:ilvl w:val="0"/>
          <w:numId w:val="1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normowanych niniejszym regulaminem decyzję podejmują wychowawcy świetlicy w ramach swoich kompetencji lub dyrektor albo wicedyrektor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świetlicy wchodzi w życie z dniem 03.09.2018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5:00Z</dcterms:created>
  <dc:creator>User</dc:creator>
  <dc:description/>
  <dc:language>en-US</dc:language>
  <cp:lastModifiedBy>User</cp:lastModifiedBy>
  <dcterms:modified xsi:type="dcterms:W3CDTF">2020-09-03T10:36:00Z</dcterms:modified>
  <cp:revision>1</cp:revision>
  <dc:subject/>
  <dc:title/>
</cp:coreProperties>
</file>