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la rodziców/opiekunów prawnych zatrudnionych w podmiotach wykonujących działalność leczniczą lub służb porządkowych realizujących zadania publiczne w związku z zapobieganiem, przeciwdziałaniem i zwalczaniem COVID-19 dotycząca deklaracji nauki zdalnej na terenie szkoły i opieki świetlicy świadczonej przez szkołę podstawową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związku z zatrudnieniem w podmiotach wykonujących działalność leczniczą lub służbach porządkowych (m.in. żołnierze, funkcjonariusze policji i straży pożarnej) realizujących zadania publiczne w związku z zapobieganiem, przeciwdziałaniem i zwalczaniem COVID-19 i związanym z tym brakiem możliwości zapewnienia dziecku opieki, proszę o zapewnienie dziecku nauki zdalnej i opieki świetlicy na terenie szkoły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mię i nazwisko dziecka, klasa</w:t>
      </w:r>
    </w:p>
    <w:p>
      <w:pPr>
        <w:pStyle w:val="Normal"/>
        <w:rPr/>
      </w:pPr>
      <w:r>
        <w:rPr/>
        <w:t>w okresie zawieszenia zajęć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75"/>
        <w:gridCol w:w="656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r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znaczy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X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pieka świetlicy – proszę wpisać godziny</w:t>
            </w:r>
          </w:p>
        </w:tc>
      </w:tr>
      <w:tr>
        <w:trPr>
          <w:trHeight w:val="10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031"/>
              <w:gridCol w:w="1175"/>
              <w:gridCol w:w="1175"/>
              <w:gridCol w:w="1659"/>
            </w:tblGrid>
            <w:tr>
              <w:trPr>
                <w:trHeight w:val="899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oniedziałe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wtorek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środ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czwartek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iąte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031"/>
              <w:gridCol w:w="1175"/>
              <w:gridCol w:w="1175"/>
              <w:gridCol w:w="1659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oniedziałe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wtorek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środ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czwartek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iąte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031"/>
              <w:gridCol w:w="1175"/>
              <w:gridCol w:w="1175"/>
              <w:gridCol w:w="1749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oniedziałe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wtorek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środ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czwartek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iąte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świadczam/oświadczamy, że ze względu na obowiązki zawodowe żaden z rodziców/opiekunów prawnych nie może zapewnić dziecku opieki w dom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spacing w:before="0" w:after="160"/>
        <w:jc w:val="right"/>
        <w:rPr>
          <w:lang w:val="pl-PL"/>
        </w:rPr>
      </w:pPr>
      <w:r>
        <w:rPr>
          <w:lang w:val="pl-PL"/>
        </w:rPr>
        <w:t>data i podpis/y rodziców/ opiekunów prawny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5:00Z</dcterms:created>
  <dc:creator>Sp146</dc:creator>
  <dc:description/>
  <dc:language>en-US</dc:language>
  <cp:lastModifiedBy>User</cp:lastModifiedBy>
  <dcterms:modified xsi:type="dcterms:W3CDTF">2021-04-19T11:45:00Z</dcterms:modified>
  <cp:revision>3</cp:revision>
  <dc:subject/>
  <dc:title/>
</cp:coreProperties>
</file>