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Warszawa, dn……………..</w:t>
      </w:r>
    </w:p>
    <w:p>
      <w:pPr>
        <w:pStyle w:val="Standard"/>
        <w:rPr/>
      </w:pPr>
      <w:r>
        <w:rPr/>
        <w:t>………………………………</w:t>
      </w:r>
      <w:r>
        <w:rPr/>
        <w:t>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Imię i nazwisko matki(opiekuna prawnego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Imię i nazwisko ojca(opiekuna prawnego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/>
        <w:t>Do odbioru ze Szkoły Podstawowej Nr146 naszego dzieck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sz w:val="18"/>
          <w:szCs w:val="18"/>
        </w:rPr>
        <w:t>Imię i nazwisko dziecka, klasa</w:t>
      </w:r>
    </w:p>
    <w:p>
      <w:pPr>
        <w:pStyle w:val="Standard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/>
        <w:t>Upoważniam/y następujące osoby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……………………………………………………………………………………………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(imię i nazwisko osoby upoważnionej, seria i numer dowodu osobistego, nr telefonu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……………………………………………………………………………………………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(imię i nazwisko osoby upoważnionej, seria i numer dowodu osobistego, nr telefonu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/>
        <w:t>3……………………………………………………………………………………………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(imię i nazwisko osoby upoważnionej, seria i numer dowodu osobistego, nr telefonu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……………………………………………………………………………………………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(imię i nazwisko osoby upoważnionej, seria i numer dowodu osobistego, nr telefonu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Oświadczenie osoby upoważnionej:</w:t>
      </w:r>
    </w:p>
    <w:p>
      <w:pPr>
        <w:pStyle w:val="Standard"/>
        <w:ind w:firstLine="708"/>
        <w:jc w:val="both"/>
        <w:rPr/>
      </w:pPr>
      <w:r>
        <w:rPr>
          <w:sz w:val="20"/>
          <w:szCs w:val="20"/>
        </w:rPr>
        <w:t>Na podstawie art.6 ust. 1 lit.a Rozporządzenia Parlamentu Europejskiego i Rady Europy (UE) 2016/679 z dnia 27 kwietnia 2016 roku w sprawie ochrony osób fizycznych w związku z przetwarzaniem danych osobowych i w sprawie swobodnego przepływu tych danych oraz uchylenia dyrektywy 95/46/WE (ogólne rozporządzenie o ochronie danych osobowych), wyrażam dobrowolną zgodę na przetwarzanie moich danych osobowych przez Szkołę Podstawową Nr 146 w Warszawie w celu: identyfikacji mojej osoby na podstawie okazania dowodu osobistego, w zakresie imię i nazwisko, seria i numer dowodu osobistego oraz numeru telefonu. Administratorem Państwa danych osobowych będzie Szkoła Podstawowa Nr 146 z siedzibą w Warszawie przy ul. Domaniewskiej 33. Państwa dane będą przetwarzane do momentu odwołania upoważnienia przez rodziców, najpóźniej do zakończenia edukacji w SP 146.</w:t>
      </w:r>
    </w:p>
    <w:p>
      <w:pPr>
        <w:pStyle w:val="Standard"/>
        <w:ind w:firstLine="708"/>
        <w:jc w:val="both"/>
        <w:rPr/>
      </w:pPr>
      <w:r>
        <w:rPr>
          <w:sz w:val="20"/>
          <w:szCs w:val="20"/>
        </w:rPr>
        <w:t>Informujemy, że udzieloną przez Państwo zgodę można w dowolnym momencie wycofać. Wycofanie zgody nie wpływa  na zgodność z prawem przetwarzania dokonanego przed jej wycofaniem. Dla celów ewidencyjnych, wycofanie zgody należy dokonać drogą pisemną lub elektroniczną.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/>
      </w:pPr>
      <w:r>
        <w:rPr>
          <w:sz w:val="20"/>
          <w:szCs w:val="20"/>
        </w:rPr>
        <w:t>1………………………………………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podpis osoby upoważnionej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2………………………………………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podpis osoby upoważnionej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3………………………………………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podpis osoby upoważnionej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4………………………………………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podpis osoby upoważnionej</w:t>
      </w:r>
    </w:p>
    <w:p>
      <w:pPr>
        <w:pStyle w:val="Standard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24:00Z</dcterms:created>
  <dc:creator>Kasia</dc:creator>
  <dc:description/>
  <dc:language>en-US</dc:language>
  <cp:lastModifiedBy>User</cp:lastModifiedBy>
  <dcterms:modified xsi:type="dcterms:W3CDTF">2021-05-06T1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