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..........  </w:t>
        <w:tab/>
        <w:tab/>
        <w:tab/>
        <w:tab/>
        <w:tab/>
        <w:tab/>
      </w:r>
      <w:r>
        <w:rPr>
          <w:sz w:val="24"/>
          <w:szCs w:val="24"/>
          <w:lang w:val="pl-PL"/>
        </w:rPr>
        <w:t>Warszawa, dnia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i nazwisko rodzic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i nazwisko ucznia, klasa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niosek o objęcie ucznia opieką świetlicy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niżej podpisana/y ………………………………………………………………………. oświadczam, iż  z powodu …............................................................................................................nie mogę zapewnić opieki swojemu dziecku w okresie od …...........................do......................................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wiązku z powyższym zgłaszam potrzebę objęcia opieką świetlicy mojego dziecka w dniach od……………………………………… do………………………………………. w godz. ………………………………………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……………………………………… do………………………………………. w godz. ………………………………………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……………………………………… do………………………………………. w godz. ………………………………………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……………………………………… do………………………………………. w godz. ………………………………………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……………………………………… do………………………………………. w godz. ………………………………………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……………………………………… do………………………………………. w godz. ………………………………………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……………………………………… do………………………………………. w godz. ………………………………………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tabs>
          <w:tab w:val="clear" w:pos="720"/>
          <w:tab w:val="left" w:pos="905" w:leader="none"/>
          <w:tab w:val="right" w:pos="9360" w:leader="none"/>
        </w:tabs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>podpis rodzica</w:t>
      </w:r>
    </w:p>
    <w:p>
      <w:pPr>
        <w:pStyle w:val="Normal"/>
        <w:tabs>
          <w:tab w:val="clear" w:pos="720"/>
          <w:tab w:val="left" w:pos="905" w:leader="none"/>
          <w:tab w:val="right" w:pos="9360" w:leader="none"/>
        </w:tabs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05" w:leader="none"/>
          <w:tab w:val="right" w:pos="9360" w:leader="none"/>
        </w:tabs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05" w:leader="none"/>
          <w:tab w:val="right" w:pos="9360" w:leader="none"/>
        </w:tabs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05" w:leader="none"/>
          <w:tab w:val="right" w:pos="9360" w:leader="none"/>
        </w:tabs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05" w:leader="none"/>
          <w:tab w:val="right" w:pos="9360" w:leader="none"/>
        </w:tabs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2:00Z</dcterms:created>
  <dc:creator>Sp146</dc:creator>
  <dc:description/>
  <dc:language>en-US</dc:language>
  <cp:lastModifiedBy>User</cp:lastModifiedBy>
  <cp:lastPrinted>2021-12-15T11:51:00Z</cp:lastPrinted>
  <dcterms:modified xsi:type="dcterms:W3CDTF">2020-11-11T17:12:00Z</dcterms:modified>
  <cp:revision>3</cp:revision>
  <dc:subject/>
  <dc:title/>
</cp:coreProperties>
</file>