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ędzyświetlicowego Konkursu Plas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iosenne kwiecie w bukiecie”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 Świetlicę Szkoły Podstawowej nr 1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J.I. Kraszewskiego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Świetlica Szkoły Podstawowej nr 191 im. J. I. Kraszewskiego organizuje Międzyświetlicowy Konkurs Plastyczny pt. </w:t>
      </w:r>
      <w:r>
        <w:rPr>
          <w:b/>
          <w:sz w:val="24"/>
          <w:szCs w:val="24"/>
        </w:rPr>
        <w:t>„Wiosenne kwiecie w bukiecie</w:t>
      </w:r>
      <w:r>
        <w:rPr>
          <w:b/>
          <w:color w:val="000000"/>
          <w:sz w:val="24"/>
          <w:szCs w:val="24"/>
        </w:rPr>
        <w:t>”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konkursie mogą wziąć udział dzieci z oddziału przedszkolnego oraz uczniowie z klas I-IV uczęszczający do świetlic w szkołach podstawowych z dzielnic Mokotów i Ursynów. Zadaniem wszystkich uczestników konkursu jest przedstawienie za pomocą wybranej techniki plastycznej wiosennych kwiatów i przesłanie zdjęcia tej pracy drogą mailow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y e-mail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ział przedszkolny – p. E. Gębarska </w:t>
      </w:r>
      <w:r>
        <w:rPr/>
        <w:t xml:space="preserve">  -  </w:t>
      </w:r>
      <w:r>
        <w:rPr>
          <w:sz w:val="24"/>
          <w:szCs w:val="24"/>
        </w:rPr>
        <w:t>gebarska.elzbieta@sp146.pl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Klasy 1 –     p. U. Kukuć          -  kukuc.urszula@sp146.pl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Klasy 2 –     p. M. Janiuk         -  janiuk.monika@sp146.pl</w:t>
      </w:r>
    </w:p>
    <w:p>
      <w:pPr>
        <w:pStyle w:val="Normal"/>
        <w:rPr>
          <w:color w:val="0563C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lasy 3 i 4 - p. A. Wójkowska - wojkowska.agnieszka@sp146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świetlicy SP146 wybrane prace prześlą do SP 191 na wskazane mail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rażliwienie dzieci na piękno przyrod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interesowanie tematyką wiosennych kwiat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 plastycznych dzieci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wykonać tylko jedną pracę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chnika wykonania pracy dowolna, np. malarstwo, rysunek, collage, praca przestrzenna, wymiary dowol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dziecko może nadesłać jedną pracę o preferowanych parametrach: plik JPG, rozmiar 5MG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ażdej pracy należy dołączyć metryczkę z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zytelnym opisem (drukowanymi literami), </w:t>
      </w:r>
      <w:r>
        <w:rPr>
          <w:rFonts w:cs="Times New Roman" w:ascii="Times New Roman" w:hAnsi="Times New Roman"/>
          <w:b/>
          <w:sz w:val="24"/>
          <w:szCs w:val="24"/>
        </w:rPr>
        <w:t>imię i nazwisko autora, klasa, adres szkoły, e-mail oraz telefon kontaktowy, imię i nazwisko opiekuna przygotowującego ucznia do konkursu w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maganymi zgodam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łącznik nr. 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szkoła może nadesłać dowolną liczbę zdjęć prac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nkursie jest równoznaczne z wyrażeniem zgody na publikację zdjęć na stronie Świetlicy Szkoły Podstawowej nr 191 na Facebooku (wraz z imieniem dziecka i nazwą szkoły) 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 ocenie i nagradzaniu prac brane będą pod uwagę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samodzielność wykonani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tyka pracy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lność, pomysłowość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e wrażenie artystycz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in nadsyłania prac: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kurs trwa od 26.03.2021 do 10.05.2021r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głoszenie wyników i wręczenie nagró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omisja konkursowa powołana przez organizatorów dokona oceny prac i przyzn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gród w każdej grupie wiekowej. Laureaci konkursu otrzymają nagrody ora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amiątkowe dyplom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formacja na temat rozstrzygnięcia konkursu oraz ogłoszenia wyników zostanie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mieszczona na stronie Świetlicy Szkoły Podstawowej nr 191 im. J.I Kraszewskiego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Facebooku po 14.05.2021 r, a także przesłane za pośrednictwem poczty e-mail do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zkół laureatów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biór nagród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ach </w:t>
      </w:r>
      <w:r>
        <w:rPr>
          <w:rFonts w:cs="Times New Roman" w:ascii="Times New Roman" w:hAnsi="Times New Roman"/>
          <w:b/>
          <w:sz w:val="24"/>
          <w:szCs w:val="24"/>
        </w:rPr>
        <w:t>w siedzibie Szkoły Podstawowej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r 191 ul. Bokserska 30, w godzinach 8.00 - 13.00 sala 29 (kierownik świetlicy)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zgodne  z regulaminem nie będą brane pod uwag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praszamy do wspólnej zabawy</w:t>
      </w:r>
      <w:r>
        <w:rPr>
          <w:rFonts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Świetlica SP 191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regulaminu konkursu plastycznego międzyświetlicow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iosenne kwiecie w bukiecie”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mojego dziecka w celach organizacji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eprowadzenia konkursu oraz udostępnienia informacji o wynikach konkursu na stronie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y Szkoły Podstawowej nr 191 na Facebooku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administratorem danych osobowych jest Szkoła Podstawow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91 im. J. I. Kraszewskiego w Warszawie, z siedzibą przy ul. Bokserskiej 30, 02-682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rszawi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, że podanie danych jest dobrowolne, jednak konieczne do realizacji celów,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ch zostały zebrane. Oświadczam, iż zapoznałam się i akceptuję wszystkie warunki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w konkursi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podpis opiekuna prawnego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go syna/mojej córki…………………………………………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ędzyświetlicowym Konkursie „Wiosenne kwiecie w bukiecie” organizowanym przez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ę Szkoły Podstawowej nr 191 w Warszawie, ul. Bokserska 30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mieszczenie zdjęć prac konkursowych wraz z imieniem i palcówką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mojego dziecka na stronie internetowej Świetlicy Szkoły Podstawowej nr 191 n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u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podpis opiekuna prawnego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17:00Z</dcterms:created>
  <dc:creator>User</dc:creator>
  <dc:description/>
  <dc:language>en-US</dc:language>
  <cp:lastModifiedBy>User</cp:lastModifiedBy>
  <cp:lastPrinted>2021-03-24T11:49:00Z</cp:lastPrinted>
  <dcterms:modified xsi:type="dcterms:W3CDTF">2021-04-19T16:17:00Z</dcterms:modified>
  <cp:revision>2</cp:revision>
  <dc:subject/>
  <dc:title/>
</cp:coreProperties>
</file>