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ZIECKA DO ŚWIETLICY SZKO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 SZKOLE PODSTAWOWEJ nr 146 im. JANUSZA KORCZA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w WARSZAWIE W ROKU SZKOLNYM 202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proszę o przyjęcie mojego dziecka do świetlicy szkol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  klasa 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 ucz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CKO BĘDZIE KORZYSTAŁO ZE ŚWIETLICY SZKOLNEJ </w:t>
        <w:br/>
        <w:t>W NASTĘPUJĄCYCH DNIACH I GODZINACH:</w:t>
      </w:r>
    </w:p>
    <w:p>
      <w:pPr>
        <w:pStyle w:val="Normal"/>
        <w:spacing w:lineRule="auto" w:line="240" w:before="0" w:after="0"/>
        <w:ind w:left="71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46"/>
      </w:tblGrid>
      <w:tr>
        <w:trPr/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RODZICÓW/OPIEKUNÓW PRAWNYCH: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AK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imię i nazwisko matki/opiekuna prawnego)               nr telefon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*aktywna zawodowo</w:t>
      </w:r>
    </w:p>
    <w:p>
      <w:pPr>
        <w:pStyle w:val="Normal"/>
        <w:spacing w:lineRule="auto" w:line="36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          </w:t>
      </w:r>
      <w:r>
        <w:rPr>
          <w:rFonts w:cs="Times New Roman" w:ascii="Times New Roman" w:hAnsi="Times New Roman"/>
          <w:b/>
          <w:sz w:val="24"/>
          <w:szCs w:val="24"/>
        </w:rPr>
        <w:t>TAK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imię i nazwisko ojca/opiekuna prawnego)                  nr telefon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*aktywny zawodowo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DZIECKU</w:t>
      </w:r>
      <w:r>
        <w:rPr>
          <w:rFonts w:cs="Times New Roman" w:ascii="Times New Roman" w:hAnsi="Times New Roman"/>
          <w:sz w:val="24"/>
          <w:szCs w:val="24"/>
        </w:rPr>
        <w:t xml:space="preserve"> (Ważne informacje o stanie zdrowia lub inne istotne informacje </w:t>
        <w:br/>
        <w:t>w związku z opieką sprawowaną w świetlicy, np. choroby przewlekłe, alergie.)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RODZICÓW/OPIEKUNÓW PRAWNYCH O SPOSOBIE OPUSZCZANIA PRZEZ DZIECKO ŚWIETLICY.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szkolnym 2022/2023 dziecko będzie odbierane ze świetlicy przez następujące osoby. Proszę podać wszystkie osoby </w:t>
      </w:r>
      <w:r>
        <w:rPr>
          <w:rFonts w:cs="Times New Roman" w:ascii="Times New Roman" w:hAnsi="Times New Roman"/>
          <w:b/>
          <w:sz w:val="24"/>
          <w:szCs w:val="24"/>
        </w:rPr>
        <w:t>pełnoletnie</w:t>
      </w:r>
      <w:r>
        <w:rPr>
          <w:rFonts w:cs="Times New Roman" w:ascii="Times New Roman" w:hAnsi="Times New Roman"/>
          <w:sz w:val="24"/>
          <w:szCs w:val="24"/>
        </w:rPr>
        <w:t xml:space="preserve"> oraz małoletnie powyżej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ku</w:t>
      </w:r>
      <w:r>
        <w:rPr>
          <w:rFonts w:cs="Times New Roman" w:ascii="Times New Roman" w:hAnsi="Times New Roman"/>
          <w:sz w:val="24"/>
          <w:szCs w:val="24"/>
        </w:rPr>
        <w:t xml:space="preserve"> życia upoważnione do odbioru dziecka.</w:t>
      </w:r>
    </w:p>
    <w:tbl>
      <w:tblPr>
        <w:tblW w:w="991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88"/>
        <w:gridCol w:w="1737"/>
        <w:gridCol w:w="1678"/>
        <w:gridCol w:w="156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p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Imię i nazwisko osoby upoważnionej do odbioru dziecka ze świetli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a ma prawo zweryfikowa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żsamość osoby odbierającej dziecko poprzez wgląd </w:t>
              <w:br/>
              <w:t>do dowodu osobistego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telefonu kontaktowe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opień pokrewieństw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właściwe skreślić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jest Szkoła Podstawowa nr 146 im. Janusza Korczaka </w:t>
        <w:br/>
        <w:t xml:space="preserve">w Warszawie ul. Domaniewska 33. Kontakt do inspektora danych: sduda.iod@dbfomokotow.pl. Dane osobowe przetwarzamy w celu umożliwienia Pani/Panu odebrania dziecka ze świetlicy. Podstawą prawną przetwarzania danych jest realizowanie przez Administratora zadania wykonywanego w interesie publicznym, jakim jest zachowanie bezpieczeństwa podopiecznych (art. 6 ust 1 lit e RODO z dn. 27. kwietnia 2016 r.). Szczegółowe informacje o regułach przetwarzania danych są w sekretariacie oraz na https://www.sp146.pl w zakładce RODO i na http://www.sp146.pl/swietlica/pliki-swietlicy-do-pobrania - klauzula informacyjna dla osoby uprawnionej do odbioru dziecka. Oświadczam, że wyrażam zgodę na przetwarzanie przez Szkołę Podstawową nr 146 im. Janusza Korczaka w Warszawie, ul. Domaniewska 33, 02-672 Warszawa, danych osobowych zawartych w formularzu Karty zgłoszenia dziecka do świetlicy szkolnej </w:t>
        <w:br/>
        <w:t>w zakresie niezbędnym do kontaktu pomiędzy Szkołą a rodzicami/prawnymi opiekun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D PIN </w:t>
      </w:r>
      <w:r>
        <w:rPr>
          <w:rFonts w:cs="Times New Roman" w:ascii="Times New Roman" w:hAnsi="Times New Roman"/>
          <w:sz w:val="24"/>
          <w:szCs w:val="24"/>
        </w:rPr>
        <w:t>(generują opiekunowie za pośrednictwem Librusa).</w:t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odpis rodzica/opiekuna prawneg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1"/>
        </w:numPr>
        <w:bidi w:val="0"/>
        <w:spacing w:lineRule="auto" w:line="252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lang w:eastAsia="en-US"/>
        </w:rPr>
        <w:t>DEKLARUJĘ</w:t>
      </w:r>
      <w:r>
        <w:rPr>
          <w:rFonts w:eastAsia="Calibri"/>
          <w:lang w:eastAsia="en-US"/>
        </w:rPr>
        <w:t xml:space="preserve">  miesięczną składkę ma Fundusz Rady Rodziców dla Świetlicy Szkolnej </w:t>
        <w:br/>
        <w:t>w wysokości:……......…...................… zł na zakup pomocy dydaktycznych do zajęć, zabawek, sprzętu sportowego lub innych materiałów wynikających z bieżących potrzeb świetlicy szkolnej.</w:t>
      </w:r>
    </w:p>
    <w:p>
      <w:pPr>
        <w:pStyle w:val="Normal"/>
        <w:spacing w:lineRule="auto" w:line="240" w:before="0" w:after="0"/>
        <w:ind w:left="72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am/zapoznałem się z </w:t>
      </w:r>
      <w:r>
        <w:rPr>
          <w:rFonts w:cs="Times New Roman" w:ascii="Times New Roman" w:hAnsi="Times New Roman"/>
          <w:b/>
          <w:sz w:val="24"/>
          <w:szCs w:val="24"/>
        </w:rPr>
        <w:t>REGULAMINEM ŚWIETLICY SZKOLNEJ</w:t>
      </w:r>
      <w:r>
        <w:rPr>
          <w:rFonts w:cs="Times New Roman" w:ascii="Times New Roman" w:hAnsi="Times New Roman"/>
          <w:sz w:val="24"/>
          <w:szCs w:val="24"/>
        </w:rPr>
        <w:t xml:space="preserve"> (regulamin jest dostępny na stronie internetowej szkoły </w:t>
      </w:r>
      <w:r>
        <w:rPr>
          <w:rFonts w:cs="Times New Roman" w:ascii="Times New Roman" w:hAnsi="Times New Roman"/>
          <w:b/>
          <w:sz w:val="24"/>
          <w:szCs w:val="24"/>
        </w:rPr>
        <w:t>www.sp146.pl</w:t>
      </w:r>
      <w:r>
        <w:rPr>
          <w:rFonts w:cs="Times New Roman" w:ascii="Times New Roman" w:hAnsi="Times New Roman"/>
          <w:sz w:val="24"/>
          <w:szCs w:val="24"/>
        </w:rPr>
        <w:t xml:space="preserve"> w zakładce </w:t>
      </w:r>
      <w:r>
        <w:rPr>
          <w:rFonts w:cs="Times New Roman" w:ascii="Times New Roman" w:hAnsi="Times New Roman"/>
          <w:b/>
          <w:sz w:val="24"/>
          <w:szCs w:val="24"/>
        </w:rPr>
        <w:t>ŚWIETLICA</w:t>
      </w:r>
      <w:r>
        <w:rPr>
          <w:rFonts w:cs="Times New Roman" w:ascii="Times New Roman" w:hAnsi="Times New Roman"/>
          <w:sz w:val="24"/>
          <w:szCs w:val="24"/>
        </w:rPr>
        <w:t>). Zobowiązuję się do przestrzegania zasad ujętych w regulaminie oraz do współpracy z nauczycielami świetlicy, w celu zapewnienia dziecku właściwych warunków pobytu w świetli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niezwłocznie aktualizować w świetlicy dane kontaktowe w razie ich zmia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e przeze mnie dane w niniejszej karcie są zgodne ze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                      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podpis rodzica/opiekuna praw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OŚWIAD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RAŻAM ZGODĘ </w:t>
      </w:r>
      <w:r>
        <w:rPr>
          <w:rFonts w:cs="Times New Roman" w:ascii="Times New Roman" w:hAnsi="Times New Roman"/>
          <w:sz w:val="24"/>
          <w:szCs w:val="24"/>
        </w:rPr>
        <w:t xml:space="preserve">na umieszczanie zdjęć zawierających wizerunek mojego dziecka, zarejestrowanych podczas zajęć i uroczystości w świetlicy szkolnej Szkoły Podstawowej nr 146 im. Janusza Korczaka </w:t>
        <w:br/>
        <w:t xml:space="preserve">w Warszawie oraz związanych z uczestniczeniem w konkursach i innych uroczystościach na stronie internetowej szkoły w celach informacyjnych oraz promocyjnych szko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                                          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podpis rodzica/opiekuna prawnego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RAŻAM ZGODĘ </w:t>
      </w:r>
      <w:r>
        <w:rPr>
          <w:rFonts w:cs="Times New Roman" w:ascii="Times New Roman" w:hAnsi="Times New Roman"/>
          <w:sz w:val="24"/>
          <w:szCs w:val="24"/>
        </w:rPr>
        <w:t xml:space="preserve">na umieszczanie i publikowanie prac wykonanych przez moje dziecko w świetlicy </w:t>
        <w:br/>
        <w:t>w zestawieniu z imieniem i nazwiskiem oraz oznaczeniem klasy na stronie internetowej Szkoły Podstawowej nr 146 im. Janusza Korczaka w Warszawie w celu informacji i promocji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                                          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podpis rodzica/opiekuna praw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wyższe klauzule zgody na zamieszczanie zdjęć i prac w Internecie mają charakter dobrowolny. Od ich udzielenia szkoła nie uzależnia przyjęcia dziecka do świetlicy. Mają Państwo prawo odwołać swoją zgodę </w:t>
        <w:br/>
        <w:t>w każdym czasie, albo bezpośrednio w świetlicy, albo pisząc na adres sduda.iod@dbfomokotow.pl. Cofnięcie zgody nie wpływa na zgodność działania szkoły z prawem w okresie przed takim wycofanie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Calibri" w:cs="Times New Roman"/>
        <w:lang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4"/>
      <w:szCs w:val="24"/>
      <w:lang w:eastAsia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04:00Z</dcterms:created>
  <dc:creator>User</dc:creator>
  <dc:description/>
  <dc:language>en-US</dc:language>
  <cp:lastModifiedBy>User</cp:lastModifiedBy>
  <dcterms:modified xsi:type="dcterms:W3CDTF">2021-05-06T19:08:00Z</dcterms:modified>
  <cp:revision>5</cp:revision>
  <dc:subject/>
  <dc:title/>
</cp:coreProperties>
</file>